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ákladní škola a mateřská škola opatovice, příspěvková organizac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83, 753 56 Opatovice, IČO: 75029758, tel.: 5816212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odklad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 dítět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méno a příjmení          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atum narození         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ísto trvalého pobytu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jméno a příjmení            Mgr. Jana P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škola                                ZŠ a MŠ Opatovice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 o odklad školní docházky dítěte………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Š Opatovice ve školním roce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Stanice1</dc:creator>
  <dc:description/>
  <cp:keywords/>
  <dc:language>en-US</dc:language>
  <cp:lastModifiedBy>Palová</cp:lastModifiedBy>
  <cp:lastPrinted>2019-04-17T06:46:00Z</cp:lastPrinted>
  <dcterms:modified xsi:type="dcterms:W3CDTF">2021-01-04T05:37:00Z</dcterms:modified>
  <cp:revision>14</cp:revision>
  <dc:subject/>
  <dc:title/>
</cp:coreProperties>
</file>